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120"/>
      </w:tblGrid>
      <w:tr>
        <w:trPr/>
        <w:tc>
          <w:tcPr>
            <w:tcW w:w="12120" w:type="dxa"/>
            <w:tcBorders/>
            <w:vAlign w:val="center"/>
          </w:tcPr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Уроки № 3-4 Тематического плана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Тема урока:</w:t>
            </w:r>
            <w:r>
              <w:rPr>
                <w:b/>
                <w:bCs/>
                <w:sz w:val="32"/>
                <w:szCs w:val="32"/>
              </w:rPr>
              <w:t xml:space="preserve"> 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"Натюрморт, как жанр изобразительного искусства .Рисование с натуры натюрморта из фруктов и овощей. Ознакомление с произведениями изобразительного искусства. </w:t>
            </w:r>
            <w:r>
              <w:rPr>
                <w:b/>
                <w:bCs/>
                <w:sz w:val="32"/>
                <w:szCs w:val="32"/>
              </w:rPr>
              <w:t>  "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Тип урока:</w:t>
            </w:r>
            <w:r>
              <w:rPr>
                <w:sz w:val="32"/>
                <w:szCs w:val="32"/>
              </w:rPr>
              <w:t xml:space="preserve"> комбинированный с использованием ИКТ;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Постановка цели урока: </w:t>
            </w:r>
            <w:r>
              <w:rPr>
                <w:sz w:val="32"/>
                <w:szCs w:val="32"/>
              </w:rPr>
              <w:t>образовательная: усвоить понятие натюрморт, познакомить с большим миром натюрморта, привитие интереса к предмету, создать условия для наблюдения и проникновения, учащихся в сущность предметного мира, для понимания его значимости в жизни человека, его символики, одухотворенности и красоты, закреплять у кадет навыки составления и исполнения композиции натюрморта графическими средствами и в цвете с передачей конструктивного строения предметов, их пропорций; воспитательная:  воспитать эстетический вкус, внимательность, наблюдательность; развивающая:  развивать творческий потенциал, эстетическое понятие, расширение кругозора учащихся, активизировать наблюдательность детей,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развивать у них глазомер, образное мышление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</w:p>
          <w:p>
            <w:pPr>
              <w:pStyle w:val="Style16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120" w:type="dxa"/>
            <w:tcBorders/>
            <w:vAlign w:val="center"/>
          </w:tcPr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Оборудование:</w:t>
            </w:r>
            <w:r>
              <w:rPr>
                <w:sz w:val="32"/>
                <w:szCs w:val="32"/>
              </w:rPr>
              <w:t xml:space="preserve"> Изобразительный ряд: репродукции картин натюрмортов 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(презентация)</w:t>
              </w:r>
            </w:hyperlink>
            <w:r>
              <w:rPr>
                <w:sz w:val="32"/>
                <w:szCs w:val="32"/>
              </w:rPr>
              <w:t>, образец педагогического рисунка "фрукты и овощи", схема последовательности рисования натюрморта, фрукты и овощи (муляжи).Проектор для показа слайдов (ИКТ)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учащихся: альбом (А3), графитный карандаш, ластик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 урока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 Организационный момент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 Постановка темы урока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Вводная беседа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V. Изучение нового материала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. Закрепление нового материала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. Самостоятельная работа учащихся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. Итог урока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ыставка работ учащихся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обобщение материала (тест)</w:t>
            </w:r>
          </w:p>
        </w:tc>
      </w:tr>
      <w:tr>
        <w:trPr/>
        <w:tc>
          <w:tcPr>
            <w:tcW w:w="12120" w:type="dxa"/>
            <w:tcBorders/>
            <w:vAlign w:val="center"/>
          </w:tcPr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. Организационный момент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Приветствие класса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Проверка готовности к уроку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b/>
                <w:bCs/>
                <w:sz w:val="32"/>
                <w:szCs w:val="32"/>
              </w:rPr>
              <w:t>I. Постановка темы урока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  <w:u w:val="single"/>
              </w:rPr>
              <w:t>Учитель.</w:t>
            </w:r>
            <w:r>
              <w:rPr>
                <w:sz w:val="32"/>
                <w:szCs w:val="32"/>
              </w:rPr>
              <w:t xml:space="preserve"> Сегодня мы с вами будем говорить о жанре изобразительного искусства, натюрморте и нарисуем натюрморт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осенних овощей и фруктов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  <w:r>
              <w:rPr>
                <w:b/>
                <w:bCs/>
                <w:sz w:val="32"/>
                <w:szCs w:val="32"/>
              </w:rPr>
              <w:t>.Вводная беседа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Знакомство с жанрами изобразительного искусства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  <w:u w:val="single"/>
              </w:rPr>
              <w:t>Учитель.</w:t>
            </w:r>
            <w:r>
              <w:rPr>
                <w:sz w:val="32"/>
                <w:szCs w:val="32"/>
              </w:rPr>
              <w:t xml:space="preserve"> У нас сегодня на уроке мы будем смотреть слайды 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 их помощью познакомимся с одним из жанров изобразительного искусства</w:t>
            </w:r>
            <w:hyperlink r:id="rId3">
              <w:r>
                <w:rPr>
                  <w:rStyle w:val="InternetLink"/>
                  <w:sz w:val="32"/>
                  <w:szCs w:val="32"/>
                </w:rPr>
                <w:t xml:space="preserve"> (слайд№1)</w:t>
              </w:r>
            </w:hyperlink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ё изобразительное искусство делится на различные жанры по темам, которые изображает художник,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тематическая картина (изображение сцен из жизни людей)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 (изображение человека)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йзаж (изображение видов природы)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ьер (изображение внутреннего убранства помещений)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юрморт</w:t>
            </w:r>
            <w:hyperlink r:id="rId4">
              <w:r>
                <w:rPr>
                  <w:rStyle w:val="InternetLink"/>
                  <w:sz w:val="32"/>
                  <w:szCs w:val="32"/>
                </w:rPr>
                <w:t xml:space="preserve"> (слайд№2)</w:t>
              </w:r>
            </w:hyperlink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b/>
                <w:bCs/>
                <w:sz w:val="32"/>
                <w:szCs w:val="32"/>
              </w:rPr>
              <w:t>V. Изучение нового материала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Натюрморт как жанр. История возникновения и развития натюрморта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  <w:u w:val="single"/>
              </w:rPr>
              <w:t>Учитель.</w:t>
            </w:r>
            <w:r>
              <w:rPr>
                <w:sz w:val="32"/>
                <w:szCs w:val="32"/>
              </w:rPr>
              <w:t xml:space="preserve"> Посмотрите, пожалуйста, на слайд, здесь дано определение натюрморта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юрморт это-В дословном переводе с французского "мёртвая натура",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е. изображение неодушевлённых предметов (домашней утвари, посуды, оружия,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дов, фруктов, цветов и т.д.)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ик натюрморт очень давно, ещё в Древнем Китае был создан жанр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орый был назван "Цветы и птицы»</w:t>
            </w:r>
            <w:hyperlink r:id="rId5">
              <w:r>
                <w:rPr>
                  <w:rStyle w:val="InternetLink"/>
                  <w:sz w:val="32"/>
                  <w:szCs w:val="32"/>
                </w:rPr>
                <w:t xml:space="preserve"> (слайд№3)</w:t>
              </w:r>
            </w:hyperlink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ите внимание на эту работу она называется «Пионы и бабочки»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образец классической акварельной живописи Китая. Замечательные пышные пионы как буд-то благоухают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риманивают к себе бабочек, которые вьются над  ароматными цветами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ующая работа китайских мастеров в жанре   "Цветы и птицы»</w:t>
            </w:r>
            <w:hyperlink r:id="rId6">
              <w:r>
                <w:rPr>
                  <w:rStyle w:val="InternetLink"/>
                  <w:sz w:val="32"/>
                  <w:szCs w:val="32"/>
                </w:rPr>
                <w:t xml:space="preserve"> (слайд№4)</w:t>
              </w:r>
            </w:hyperlink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ита на шёлке с помощью тончайших шелковых нитей, называется она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тицы на сиреневой ветке» и дословно характеризует этот жанр китайской живописи, который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жает животных и растения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жите ребята, а почему мы причисляем  жанр "Цветы и птицы" к натюрморту?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  <w:u w:val="single"/>
              </w:rPr>
              <w:t>Ответы детей.</w:t>
            </w:r>
            <w:r>
              <w:rPr>
                <w:sz w:val="32"/>
                <w:szCs w:val="32"/>
              </w:rPr>
              <w:t xml:space="preserve"> Потому, что  на китайских картинах изображены отдельные части мира природы (цветы, бабочки, птицы) в различных сочетаниях. 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  <w:u w:val="single"/>
              </w:rPr>
              <w:t xml:space="preserve">Учитель. </w:t>
            </w:r>
            <w:r>
              <w:rPr>
                <w:sz w:val="32"/>
                <w:szCs w:val="32"/>
              </w:rPr>
              <w:t xml:space="preserve">Давайте перейдём к следующему слайду </w:t>
            </w:r>
            <w:hyperlink r:id="rId7">
              <w:r>
                <w:rPr>
                  <w:rStyle w:val="InternetLink"/>
                  <w:sz w:val="32"/>
                  <w:szCs w:val="32"/>
                </w:rPr>
                <w:t>(слайд№5)</w:t>
              </w:r>
            </w:hyperlink>
            <w:r>
              <w:rPr>
                <w:sz w:val="32"/>
                <w:szCs w:val="32"/>
              </w:rPr>
              <w:t xml:space="preserve"> и посмотрим на натюрморт эпохи расцвета этого жанра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работа Питера Класа «Натюрморт», голландского живописца который жил в 16 веке, именно на это время и приходится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цвет натюрморта как жанра. Дело в том, что людей стал интересовать мир обычный, а не возвышенный и поэтому 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удожники рисуют  очень много натюрмортов, которые рассказывают нам не только о быте людей того времени, но и о том 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ам художник видит и чувствует жизнь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считаете, каким человеком был Питер Клас?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ядя на его картину, попробуйте описать его внутренний мир?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  <w:u w:val="single"/>
              </w:rPr>
              <w:t>Ответы детей.</w:t>
            </w:r>
            <w:r>
              <w:rPr>
                <w:sz w:val="32"/>
                <w:szCs w:val="32"/>
              </w:rPr>
              <w:t xml:space="preserve"> Он был добрым, щедрым, весёлым, щедрым, и т.д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Выражение внутреннего мира художника через изображение предметов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  <w:u w:val="single"/>
              </w:rPr>
              <w:t>Учитель.</w:t>
            </w:r>
            <w:r>
              <w:rPr>
                <w:sz w:val="32"/>
                <w:szCs w:val="32"/>
              </w:rPr>
              <w:t xml:space="preserve"> Давайте посмотрим на следующий слайд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(слайд№6)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работа другого голландского художника Хеда Виллема " Ветчина и серебряная посуда"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 вы считаете, ребята, какую мысль пытался донести до нас художник?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Ответы детей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хотел показать богатство, возвеличить его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  <w:u w:val="single"/>
              </w:rPr>
              <w:t xml:space="preserve">Учитель. </w:t>
            </w:r>
            <w:r>
              <w:rPr>
                <w:sz w:val="32"/>
                <w:szCs w:val="32"/>
              </w:rPr>
              <w:t xml:space="preserve">Я хочу подвести вас ребята к следующему выводу. </w:t>
            </w:r>
            <w:hyperlink r:id="rId9">
              <w:r>
                <w:rPr>
                  <w:rStyle w:val="InternetLink"/>
                  <w:sz w:val="32"/>
                  <w:szCs w:val="32"/>
                </w:rPr>
                <w:t>(Слайд№7) </w:t>
              </w:r>
            </w:hyperlink>
            <w:r>
              <w:rPr>
                <w:sz w:val="32"/>
                <w:szCs w:val="32"/>
              </w:rPr>
              <w:t xml:space="preserve"> Через натюрморт художник выражает своё отношение к природе,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Свой внутренний мир он доносит до нас посредством создания различных образов вещей. И все предметы в натюрморте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 о чем-то рассказывают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</w:rPr>
              <w:t xml:space="preserve">Давайте посмотрим на другие натюрморты </w:t>
            </w:r>
            <w:hyperlink r:id="rId10">
              <w:r>
                <w:rPr>
                  <w:rStyle w:val="InternetLink"/>
                  <w:sz w:val="32"/>
                  <w:szCs w:val="32"/>
                </w:rPr>
                <w:t>(слайды№8,9,10,11)</w:t>
              </w:r>
            </w:hyperlink>
            <w:r>
              <w:rPr>
                <w:sz w:val="32"/>
                <w:szCs w:val="32"/>
              </w:rPr>
              <w:t xml:space="preserve"> и вы, увидите насколько разнообразен мир изображения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живой природы, мир натюрморта. И какие разные идеи авторы пытались донести до нас. И перед набольшим перерывом мне бы хотелось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нести до вас следующее высказывание одного из известнейших русских художников  </w:t>
            </w:r>
            <w:hyperlink r:id="rId11">
              <w:r>
                <w:rPr>
                  <w:rStyle w:val="InternetLink"/>
                  <w:sz w:val="32"/>
                  <w:szCs w:val="32"/>
                </w:rPr>
                <w:t>(слайд№12)</w:t>
              </w:r>
            </w:hyperlink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Физкультминутка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. Закрепление нового материал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Сравнение двух натюрмортов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  <w:u w:val="single"/>
              </w:rPr>
              <w:t> </w:t>
            </w:r>
            <w:r>
              <w:rPr>
                <w:sz w:val="32"/>
                <w:szCs w:val="32"/>
                <w:u w:val="single"/>
              </w:rPr>
              <w:t>Учитель.</w:t>
            </w:r>
            <w:r>
              <w:rPr>
                <w:sz w:val="32"/>
                <w:szCs w:val="32"/>
              </w:rPr>
              <w:t xml:space="preserve"> Глядя на вещи , изображаемые художником, мы можем узнать не только о самих вещах, но и о людях которых они окружали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 вами уже говорили о том, что натюрморт может нам рассказать об отношении художника к изображаемым вещам. Чтобы лучше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</w:rPr>
              <w:t>это почувствовать, сравним два произведения Михаила Врубеля</w:t>
            </w:r>
            <w:hyperlink r:id="rId12">
              <w:r>
                <w:rPr>
                  <w:rStyle w:val="InternetLink"/>
                  <w:sz w:val="32"/>
                  <w:szCs w:val="32"/>
                </w:rPr>
                <w:t xml:space="preserve"> (слайд №13)</w:t>
              </w:r>
            </w:hyperlink>
            <w:r>
              <w:rPr>
                <w:sz w:val="32"/>
                <w:szCs w:val="32"/>
              </w:rPr>
              <w:t xml:space="preserve"> и  «Розы и чертополох» Ильи Машкова </w:t>
            </w:r>
            <w:hyperlink r:id="rId13">
              <w:r>
                <w:rPr>
                  <w:rStyle w:val="InternetLink"/>
                  <w:sz w:val="32"/>
                  <w:szCs w:val="32"/>
                </w:rPr>
                <w:t xml:space="preserve"> (слайд№14)</w:t>
              </w:r>
            </w:hyperlink>
            <w:r>
              <w:rPr>
                <w:sz w:val="32"/>
                <w:szCs w:val="32"/>
              </w:rPr>
              <w:t>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hyperlink r:id="rId14">
              <w:r>
                <w:rPr>
                  <w:rStyle w:val="InternetLink"/>
                  <w:sz w:val="32"/>
                  <w:szCs w:val="32"/>
                </w:rPr>
                <w:t>(слайд №13)</w:t>
              </w:r>
            </w:hyperlink>
            <w:r>
              <w:rPr>
                <w:sz w:val="32"/>
                <w:szCs w:val="32"/>
              </w:rPr>
              <w:t xml:space="preserve"> «Роза» Врубеля, словно сделана из хрупкого, тончайшего материала - с такой нежностью изображает художник её бледные, фарфорово-ломкие лепестки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Она кажется почти невесомой: кисть еле наметила прозрачной акварелью её прихотливые формы. Стоящая в простом стакане, роза скромна и прекрасна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ник изобразил её одну, как драгоценную избранницу своей души. Окружающие предметы для него совсем не важны. Мы не видим обстановки комнаты, даже очертаний стола,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отором стоит стакан с розой. И это позволяет ещё сильнее почувствовать трепетную красоту одинокого прекрасного цветка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</w:rPr>
              <w:t>Роза у Врубеля- это почти мечта, розы у Машкова</w:t>
            </w:r>
            <w:hyperlink r:id="rId15">
              <w:r>
                <w:rPr>
                  <w:rStyle w:val="InternetLink"/>
                  <w:sz w:val="32"/>
                  <w:szCs w:val="32"/>
                </w:rPr>
                <w:t>(слайд№14)</w:t>
              </w:r>
            </w:hyperlink>
            <w:r>
              <w:rPr>
                <w:sz w:val="32"/>
                <w:szCs w:val="32"/>
              </w:rPr>
              <w:t>-это тоже символ души,  души над которой одержал победу мир материальный (мир сорняков)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</w:rPr>
              <w:t>Вот такое внутреннее содержание у этих работ. Давайте посмотрим на эти работы рядом</w:t>
            </w:r>
            <w:hyperlink r:id="rId16">
              <w:r>
                <w:rPr>
                  <w:rStyle w:val="InternetLink"/>
                  <w:sz w:val="32"/>
                  <w:szCs w:val="32"/>
                </w:rPr>
                <w:t>(слайд№15)</w:t>
              </w:r>
            </w:hyperlink>
            <w:r>
              <w:rPr>
                <w:sz w:val="32"/>
                <w:szCs w:val="32"/>
              </w:rPr>
              <w:t>и ответим на следующие вопросы( на слайде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жите ребята, а какая работа вам больше понравилась и почему?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. Самостоятельная работа учащихся.</w:t>
            </w:r>
          </w:p>
          <w:p>
            <w:pPr>
              <w:pStyle w:val="Style15"/>
              <w:spacing w:before="0" w:after="0"/>
              <w:ind w:firstLine="209"/>
              <w:jc w:val="both"/>
              <w:rPr/>
            </w:pPr>
            <w:r>
              <w:rPr>
                <w:sz w:val="32"/>
                <w:szCs w:val="32"/>
                <w:u w:val="single"/>
              </w:rPr>
              <w:t>Учитель.</w:t>
            </w:r>
            <w:r>
              <w:rPr>
                <w:sz w:val="32"/>
                <w:szCs w:val="32"/>
              </w:rPr>
              <w:t xml:space="preserve"> Практическую работу вы будите выполнять сегодня с натуры в технике акварельной заливки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, ребята перед вами различные натюрморты (2-3). Их мы будем рисовать сегодня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юрморты состоят из двух предметов по принципу контраста.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следовательность выполнения работы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скиз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ливка сразу цветом "а ля прима"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I. Итог урока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ыставка работ учащихся</w:t>
            </w:r>
          </w:p>
          <w:p>
            <w:pPr>
              <w:pStyle w:val="Style15"/>
              <w:spacing w:before="0" w:after="0"/>
              <w:ind w:firstLine="2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обобщение материала</w:t>
            </w:r>
            <w:hyperlink r:id="rId17">
              <w:r>
                <w:rPr>
                  <w:rStyle w:val="InternetLink"/>
                  <w:sz w:val="32"/>
                  <w:szCs w:val="32"/>
                </w:rPr>
                <w:t xml:space="preserve"> (тест)</w:t>
              </w:r>
            </w:hyperlink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lang w:bidi="he-IL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-edu.ru/document/mmc/mmc5/alcheva/rabota/naturmort.ppt" TargetMode="External"/><Relationship Id="rId3" Type="http://schemas.openxmlformats.org/officeDocument/2006/relationships/hyperlink" Target="http://www.berdsk-edu.ru/document/mmc/mmc5/alcheva/rabota/naturmort.ppt" TargetMode="External"/><Relationship Id="rId4" Type="http://schemas.openxmlformats.org/officeDocument/2006/relationships/hyperlink" Target="http://www.berdsk-edu.ru/document/mmc/mmc5/alcheva/rabota/naturmort.ppt" TargetMode="External"/><Relationship Id="rId5" Type="http://schemas.openxmlformats.org/officeDocument/2006/relationships/hyperlink" Target="http://www.berdsk-edu.ru/document/mmc/mmc5/alcheva/rabota/naturmort.ppt" TargetMode="External"/><Relationship Id="rId6" Type="http://schemas.openxmlformats.org/officeDocument/2006/relationships/hyperlink" Target="http://www.berdsk-edu.ru/document/mmc/mmc5/alcheva/rabota/naturmort.ppt" TargetMode="External"/><Relationship Id="rId7" Type="http://schemas.openxmlformats.org/officeDocument/2006/relationships/hyperlink" Target="http://www.berdsk-edu.ru/document/mmc/mmc5/alcheva/rabota/naturmort.ppt" TargetMode="External"/><Relationship Id="rId8" Type="http://schemas.openxmlformats.org/officeDocument/2006/relationships/hyperlink" Target="http://www.berdsk-edu.ru/document/mmc/mmc5/alcheva/rabota/naturmort.ppt" TargetMode="External"/><Relationship Id="rId9" Type="http://schemas.openxmlformats.org/officeDocument/2006/relationships/hyperlink" Target="http://www.berdsk-edu.ru/document/mmc/mmc5/alcheva/rabota/naturmort.ppt" TargetMode="External"/><Relationship Id="rId10" Type="http://schemas.openxmlformats.org/officeDocument/2006/relationships/hyperlink" Target="http://www.berdsk-edu.ru/document/mmc/mmc5/alcheva/rabota/naturmort.ppt" TargetMode="External"/><Relationship Id="rId11" Type="http://schemas.openxmlformats.org/officeDocument/2006/relationships/hyperlink" Target="http://www.berdsk-edu.ru/document/mmc/mmc5/alcheva/rabota/naturmort.ppt" TargetMode="External"/><Relationship Id="rId12" Type="http://schemas.openxmlformats.org/officeDocument/2006/relationships/hyperlink" Target="http://www.berdsk-edu.ru/document/mmc/mmc5/alcheva/rabota/naturmort.ppt" TargetMode="External"/><Relationship Id="rId13" Type="http://schemas.openxmlformats.org/officeDocument/2006/relationships/hyperlink" Target="http://www.berdsk-edu.ru/document/mmc/mmc5/alcheva/rabota/naturmort.ppt" TargetMode="External"/><Relationship Id="rId14" Type="http://schemas.openxmlformats.org/officeDocument/2006/relationships/hyperlink" Target="http://www.berdsk-edu.ru/document/mmc/mmc5/alcheva/rabota/naturmort.ppt" TargetMode="External"/><Relationship Id="rId15" Type="http://schemas.openxmlformats.org/officeDocument/2006/relationships/hyperlink" Target="http://www.berdsk-edu.ru/document/mmc/mmc5/alcheva/rabota/naturmort.ppt" TargetMode="External"/><Relationship Id="rId16" Type="http://schemas.openxmlformats.org/officeDocument/2006/relationships/hyperlink" Target="http://www.berdsk-edu.ru/document/mmc/mmc5/alcheva/rabota/naturmort.ppt" TargetMode="External"/><Relationship Id="rId17" Type="http://schemas.openxmlformats.org/officeDocument/2006/relationships/hyperlink" Target="http://www.berdsk-edu.ru/document/mmc/mmc5/alcheva/rabota/naturmort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38:00Z</dcterms:created>
  <dc:creator>Евгений</dc:creator>
  <dc:description/>
  <cp:keywords/>
  <dc:language>en-US</dc:language>
  <cp:lastModifiedBy>Евгений</cp:lastModifiedBy>
  <dcterms:modified xsi:type="dcterms:W3CDTF">2010-10-28T21:40:00Z</dcterms:modified>
  <cp:revision>3</cp:revision>
  <dc:subject/>
  <dc:title>Уроки № 3-4 Тематического плана</dc:title>
</cp:coreProperties>
</file>