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лан-конспект урока по изобразительному искусству в 6 клас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ставил учитель АКК Булычева Н.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Традиционные народные художественные промыслы России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ип  урока:</w:t>
      </w:r>
      <w:r>
        <w:rPr/>
        <w:t xml:space="preserve"> «Усвоение новых знаний». 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« Знакомство с декоративно- прикладным искусством  (искусство Гжели, Городецкой росписи, Хохломы, жостовской росписи по металлу, росписи, тиснения и резьбы по бересте);</w:t>
      </w:r>
    </w:p>
    <w:p>
      <w:pPr>
        <w:pStyle w:val="Normal"/>
        <w:rPr/>
      </w:pPr>
      <w:r>
        <w:rPr/>
        <w:t>развитие творческих способностей, духовного мира, воспитание нравственного совершенствования учащихся;</w:t>
      </w:r>
    </w:p>
    <w:p>
      <w:pPr>
        <w:pStyle w:val="Normal"/>
        <w:rPr/>
      </w:pPr>
      <w:r>
        <w:rPr/>
        <w:t>формирование ценностных ориентиров на основе собственной художественно-творческ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56"/>
        <w:gridCol w:w="3332"/>
        <w:gridCol w:w="2340"/>
        <w:gridCol w:w="1980"/>
        <w:gridCol w:w="1620"/>
        <w:gridCol w:w="2160"/>
      </w:tblGrid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Ы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Е СРЕДСТВ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еполаг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цель и задачи уро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цель и поставлены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 на учёбу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</w:tc>
      </w:tr>
      <w:tr>
        <w:trPr>
          <w:trHeight w:val="8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эмоционально-оценочное отношение к содержанию,вспомнить тему « Древние корни наролного искусства»,привести примеры ДПИ,вспомнить их назначени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ть определение « Декоративно- прикладное искусство», привести примеры ,назвать особенности древнего народного искус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, направляет,контролирует правильность ответов,следит за работой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отвечают на вопросы учителя, дополняют ответы друг д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, дидактические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 xml:space="preserve">Слайды 2-4 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новых зн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,проанализировать предметы,принадлежащие разным художественным промыслам,выявить черты пластического своеобразия росписи, особенность цветовой гаммы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ить принадлежность предметов к тому или иному художественному промыслу, отдельных фрагментов росписи с образцами природы.</w:t>
            </w:r>
          </w:p>
          <w:p>
            <w:pPr>
              <w:pStyle w:val="Normal"/>
              <w:rPr/>
            </w:pPr>
            <w:r>
              <w:rPr/>
              <w:t>Умение обобщить представления о своеобразии промысла, о богатстве красок.</w:t>
            </w:r>
          </w:p>
          <w:p>
            <w:pPr>
              <w:pStyle w:val="Normal"/>
              <w:rPr/>
            </w:pPr>
            <w:r>
              <w:rPr/>
              <w:t>Определить особенности графически-живописных приёмов.</w:t>
            </w:r>
          </w:p>
          <w:p>
            <w:pPr>
              <w:pStyle w:val="Normal"/>
              <w:rPr/>
            </w:pPr>
            <w:r>
              <w:rPr/>
              <w:t>Умение определить взаимосвязь росписи с традициями прошлого и с современной жизнью народа.</w:t>
            </w:r>
          </w:p>
          <w:p>
            <w:pPr>
              <w:pStyle w:val="Normal"/>
              <w:rPr/>
            </w:pPr>
            <w:r>
              <w:rPr/>
              <w:t>Выполнение упражнения «Элементы Городецкой росписи, элементы хохломской росписи»</w:t>
            </w:r>
          </w:p>
          <w:p>
            <w:pPr>
              <w:pStyle w:val="Normal"/>
              <w:rPr/>
            </w:pPr>
            <w:r>
              <w:rPr/>
              <w:t>Эмоционоальный отклик в душе уче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казывает художественно-познавательный материал, подлинные изделия народных промыслов.</w:t>
            </w:r>
          </w:p>
          <w:p>
            <w:pPr>
              <w:pStyle w:val="Normal"/>
              <w:rPr/>
            </w:pPr>
            <w:r>
              <w:rPr/>
              <w:t>Создаёт атмосферу праздника, мажорного эмоционального фона.</w:t>
            </w:r>
          </w:p>
          <w:p>
            <w:pPr>
              <w:pStyle w:val="Normal"/>
              <w:rPr/>
            </w:pPr>
            <w:r>
              <w:rPr/>
              <w:t>Сопровождает свой рассказ показом слайдов, сочетая изображения произведений народных мастеров с отдельными фрагментами росписи образцов природы, с пейзажами русских художников.</w:t>
            </w:r>
          </w:p>
          <w:p>
            <w:pPr>
              <w:pStyle w:val="Normal"/>
              <w:rPr/>
            </w:pPr>
            <w:r>
              <w:rPr/>
              <w:t xml:space="preserve">Организует, контролирует работу уче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ботают  индивидуально и в группах.</w:t>
            </w:r>
          </w:p>
          <w:p>
            <w:pPr>
              <w:pStyle w:val="Normal"/>
              <w:rPr/>
            </w:pPr>
            <w:r>
              <w:rPr/>
              <w:t>Анализируют работы.</w:t>
            </w:r>
          </w:p>
          <w:p>
            <w:pPr>
              <w:pStyle w:val="Normal"/>
              <w:rPr/>
            </w:pPr>
            <w:r>
              <w:rPr/>
              <w:t>Знакомятся с элементами травного орнамента Хохломы, Городецкой росписи.</w:t>
            </w:r>
          </w:p>
          <w:p>
            <w:pPr>
              <w:pStyle w:val="Normal"/>
              <w:rPr/>
            </w:pPr>
            <w:r>
              <w:rPr/>
              <w:t>Сравнивают свои рисунки с табличным материа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таблицы: «Графически-живописные приёмы письма», «Элементы Городецкой росписи», «Разнообразие растительных мотивов», «Элементы Хохломского травного орнамента. Последовательность выполн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Слайды 5-18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рименение полученных знан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нформацию, полученную на уроке в жизни, уметь воспользоваться полученными знаниями в самостоятельной художественно-творческой деятельност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ть образец, предмет одного из художественных промы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учащихся. направляя и контролируя их творч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т над творческим заданием, самостоятельно расписывает  деревянные образцы и развёрт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атериалы( альбомы, краски, палитры и др.).</w:t>
            </w:r>
          </w:p>
          <w:p>
            <w:pPr>
              <w:pStyle w:val="Normal"/>
              <w:rPr/>
            </w:pPr>
            <w:r>
              <w:rPr/>
              <w:t>Дидактические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Слайды 15-16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крепл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ить разные виды народных художественных промыслов, их особ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ёт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Слайды 1-18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тог урока, рефлекс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, подведение итогов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рефлексию, выдаёт домашне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ет домашне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>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6:10:00Z</dcterms:created>
  <dc:creator>17 поток</dc:creator>
  <dc:description/>
  <cp:keywords/>
  <dc:language>en-US</dc:language>
  <cp:lastModifiedBy>17 поток</cp:lastModifiedBy>
  <dcterms:modified xsi:type="dcterms:W3CDTF">2006-11-11T10:39:00Z</dcterms:modified>
  <cp:revision>2</cp:revision>
  <dc:subject/>
  <dc:title>План-конспект урока по изобразительному искусству в 6 классе </dc:title>
</cp:coreProperties>
</file>